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������� ����������������  ���������� ��� �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������ ������      ��� ����������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��� �� ��           � ���� ��������� �� � � � ��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� ��            ��� ��         ��� ����� ��       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   �� � ���������� �� �             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 �  � ���        �  �� ��      �  ��  � ��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 ����� � ���           ��� ������  ��� �� ���  �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�    � �  � ��� � 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�EGiS CoRP TuToRi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��-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��-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PLaYiNG STRiNGS Wi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: If you want to learn PPL from scratch, the AEGiS Tutori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for you... the tutorial series are intended to sysop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basis on PPL programming, it is only here to give you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or simply to show you some different wayz to do different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never tried to code somme PPE's but you know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sic or pascal, you should have no problem to transfer your ski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think that we don't have anything to learn you, don'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it from your disk... this file is not here to say "Hey man!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ay it HAS to be done coz we are the best!"... we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some hints to all the sysops that need it or that want to se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technics.. everybody code diferent... so there is allw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rn from a 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HE TUTORIAL SER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ing other group's PPE's when it is so easy to make your own one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fter asking such a question to sysop (a good friend of m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e answered "coz i cannot find the fucking way to do what i wa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decided to begin the tutorial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oses tutorials, you will find the basics to begin PPE co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will begin to make some good releases and, why not,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 Corp crew 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 we will have a look to the different methods on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with some visual effe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o examples (see AGSTUT1.PP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a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cram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rocedure will write a string with a fading 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f procedure will write a string with a scramble eff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A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cedure, we want to add a fading effet to the string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.. for example we can put each character in color 8 (dark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hange it's color to 7 (grey), and finish with the color 15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a nice visual effect... i thin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CRAM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cedure, we have a precise wish on what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.. the string has to appear in a scramble way, that is in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will be displayed normally but in a random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ay to do it is the flat way : we take randomly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to print, and we put it in the right place...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verify if it has already be printed... and we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ontains the complete string (compari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Text(row, line, len, cod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will work, but if you are unlucky, you may wait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ach character has been pri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will forget this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y is more complex, but a lot more reliable... we tak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of spaces that is as long as the string to p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have for example "             " for "Hello, world!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ke a reference that hold the amount of chars to be printed..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the string's leng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 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generate a random number from 1 to ref... for example, we have 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ry to find the 9th space in the st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th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replace it with the right charac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o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th space replaced by "o" from "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decrement the reference vari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repeat this as long as the reference variable is not 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for example the second pa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generated number (from 1 to ref=12) -&gt;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o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1th space (but 12th ch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place it by the right 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o 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1th space replaced by "d" from "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loop, we will have less and less spaces lef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with a random from 1 to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of this algorythm is that it does not handle spaces..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nth space by the corresponding character -&gt; a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var will be decremented but the string will stay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ready printed character that is a space will be replac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in a futur p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consist in replacing spaces by CHR(255) that look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hat spaces, but are different in screen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timize the procedure, we won't use a special string made of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... but we will use the screen instead... so it ha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fore to begin, or the procedure will go in an endless loo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a free char (a space) that does no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final procedures, have a look a AGSTUT1.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at you want with this, you have the code so you keep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... you may use this code in whatever you want, you ma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burn it, compile it or modify it, you may do what you wan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AEGiS CoRP may be responsible for any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ode or it's mod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can use it into your own releases, but please, don't be 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 u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will help you in customizing your PCB... If you have 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ggection, or if you just want to chat about PPE's and PPL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, don't hesitate to write u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.corp_barnabo@sparkhq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